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188-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30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Гафурова Шахсолтана Рашид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8.06.2025 года, в 17 часов 16 минут, на 35 км автодороги Сургут - Лянтор в Сургутском районе ХМАО-Югры, Гафуров Ш.Р.,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Гафурова Ш.Р.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афуров Ш.Р.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Гафурова Ш.Р.</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афурова Ш.Р. в совершении правонарушения подтверждается материалами дела: протоколом от 18.06.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8.06.2025 года в которой описано и изображено совершение обгона                   Гафуровым Ш.Р.; письменными объяснениями Гафурова Ш.Р.; письменными объяснениями свидетеля  Ю.М.</w:t>
      </w:r>
    </w:p>
    <w:p>
      <w:pPr>
        <w:pStyle w:val="Normal"/>
        <w:ind w:firstLine="708"/>
        <w:jc w:val="both"/>
        <w:rPr/>
      </w:pPr>
      <w:r>
        <w:rPr>
          <w:sz w:val="28"/>
          <w:szCs w:val="28"/>
        </w:rPr>
        <w:t>Действия Гафурова Ш.Р.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Гафурова Ш.Р. не установлено.</w:t>
      </w:r>
    </w:p>
    <w:p>
      <w:pPr>
        <w:pStyle w:val="Normal"/>
        <w:ind w:firstLine="708"/>
        <w:jc w:val="both"/>
        <w:rPr/>
      </w:pPr>
      <w:r>
        <w:rPr>
          <w:sz w:val="28"/>
          <w:szCs w:val="28"/>
        </w:rPr>
        <w:t>Обстоятельством, отягчающим административную ответственность Гафурова Ш.Р. является повторное совершение правонарушения в области дорожного движения, что подтверждается сведениями о привлечении                Гафурова Ш.Р.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Гафурова Ш.Р., его имущественное положение.</w:t>
      </w:r>
    </w:p>
    <w:p>
      <w:pPr>
        <w:pStyle w:val="Normal"/>
        <w:ind w:firstLine="708"/>
        <w:jc w:val="both"/>
        <w:rPr>
          <w:sz w:val="28"/>
          <w:szCs w:val="28"/>
        </w:rPr>
      </w:pPr>
      <w:r>
        <w:rPr>
          <w:sz w:val="28"/>
          <w:szCs w:val="28"/>
        </w:rPr>
        <w:t>Гафуров Ш.Р. допуст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афурову Ш.Р.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афуровым Ш.Р.,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афурову Ш.Р.,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Гафурова Шахсолтана Рашид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Гафуров Шахсолтан Рашидович должен сдать водительское удостоверение в Отделение Госавтоинспекции ОМВД России по Сургутскому району, а в случае утраты указанного документа заявить об этом в указанный орган в тот же срок. При наличии у Гафурова Шахсолтана Рашид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